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cs="Calibri"/>
          <w:color w:val="FFFFFF" w:themeColor="background1"/>
          <w:sz w:val="56"/>
          <w:szCs w:val="56"/>
        </w:rPr>
      </w:pPr>
      <w:r>
        <w:rPr>
          <w:rFonts w:cs="Calibri"/>
          <w:color w:val="FFFFFF" w:themeColor="background1"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color w:val="FFFFFF" w:themeColor="background1"/>
          <w:sz w:val="56"/>
          <w:szCs w:val="56"/>
        </w:rPr>
      </w:pPr>
      <w:r>
        <w:rPr>
          <w:rFonts w:cs="Calibri"/>
          <w:color w:val="FFFFFF" w:themeColor="background1"/>
          <w:sz w:val="56"/>
          <w:szCs w:val="56"/>
        </w:rPr>
        <w:t>Predloga za pripravo briefa</w:t>
      </w:r>
    </w:p>
    <w:p>
      <w:pPr>
        <w:pStyle w:val="Normal"/>
        <w:jc w:val="center"/>
        <w:rPr>
          <w:rFonts w:cs="Calibri"/>
          <w:b/>
          <w:b/>
          <w:color w:val="FFFFFF" w:themeColor="background1"/>
          <w:sz w:val="52"/>
          <w:szCs w:val="52"/>
        </w:rPr>
      </w:pPr>
      <w:r>
        <w:rPr>
          <w:rFonts w:cs="Calibri"/>
          <w:b/>
          <w:color w:val="FFFFFF" w:themeColor="background1"/>
          <w:sz w:val="56"/>
          <w:szCs w:val="56"/>
        </w:rPr>
        <w:t>IZDELAVA SPLETNEGA MESTA</w:t>
        <w:br/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Ime podjetja</w:t>
        <w:br/>
        <w:br/>
      </w:r>
      <w:r>
        <w:rPr>
          <w:rFonts w:cs="Calibri"/>
          <w:sz w:val="40"/>
          <w:szCs w:val="40"/>
        </w:rPr>
        <w:t>…………………………………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Kontaktna oseba</w:t>
        <w:br/>
        <w:br/>
      </w:r>
      <w:r>
        <w:rPr>
          <w:rFonts w:cs="Calibri"/>
          <w:sz w:val="40"/>
          <w:szCs w:val="40"/>
        </w:rPr>
        <w:t>………………………………….</w:t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Telefon kontaktne osebe</w:t>
        <w:br/>
        <w:br/>
      </w:r>
      <w:r>
        <w:rPr>
          <w:rFonts w:cs="Calibri"/>
          <w:sz w:val="40"/>
          <w:szCs w:val="40"/>
        </w:rPr>
        <w:t>………………………………….</w:t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Email kontaktne osebe</w:t>
        <w:br/>
        <w:br/>
      </w:r>
      <w:r>
        <w:rPr>
          <w:rFonts w:cs="Calibri"/>
          <w:sz w:val="40"/>
          <w:szCs w:val="40"/>
        </w:rPr>
        <w:t>………………………………….</w:t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8"/>
          <w:tab w:val="left" w:pos="9332" w:leader="dot"/>
        </w:tabs>
        <w:jc w:val="center"/>
        <w:rPr>
          <w:rFonts w:cs="Calibri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Naslov obstoječe spletne strani</w:t>
        <w:br/>
        <w:t>(če obstaja)</w:t>
        <w:br/>
        <w:br/>
      </w:r>
      <w:r>
        <w:rPr>
          <w:rFonts w:cs="Calibri"/>
          <w:sz w:val="40"/>
          <w:szCs w:val="40"/>
        </w:rPr>
        <w:t>…………………………………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  <w:r>
        <w:br w:type="page"/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O PODJETJ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atek opis našega podjetja in njegove dejavnost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katerih geografskih trgih delujem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kšni so naši kratkoročni in dolgoročni cilji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 čem smo drugačni oz. boljši od konkurence? Kaj so naše prednosti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 čim potrjujemo profesionalnost in kredibilnos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KONKURENC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ri so naši najpomembnejši konkurenti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daj in zakaj stranke raje poslujejo z našo konkurenco kot pa z nami? Kaj kvalitete naših konkurentov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j so prednosti in slabosti spletnih strani naših konkurentov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j želimo imeti na naši spletni strani, pa tega nimajo naši konkurenti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STRANK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atek opis naših strank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Če so vaše stranke fizične osebe (potrošniki), opišite njihove značilnosti: npr. demografske značilnosti, življenjski slog, nakupne navade in vedenje 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Če so vaše stranke poslovne (podjetja, organizacije), opišite njihove dejavnosti, v katerih panogah delujejo …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kšne so potrebe naših strank? S kakšnimi težavami se soočajo oz. kakšne cilje želijo doseči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tipičnega odločevalca pri stranka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tipičnega vplivneža pri stranka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aj stranke raje poslujejo z nami kot pa z našo konkurenco? Kaj so naše kvalitet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STARA SPLETNA STRAN</w:t>
        <w:br/>
        <w:t>(če obstaj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j so razlogi za prenovo naše spletne strani? Kaj nam na obstoječi spletni strani ni všeč in bi želeli spremeniti? Katerih funkcij ne opravlj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j je na obstoječi spletni strani dobr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daj je bila obstoječa spletna stran izdelan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ko smo zadovoljni z urejanjem, vzdrževanjem in upravljanjem obstoječe spletne strani? Morebitne težav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NOVA SPLETNA STR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j pričakuje od nove spletne strani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ktor podjetj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aj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ket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rug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VSEBINA IN OBL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 katerih jezikih želimo novo spletno stran?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</w:t>
      </w:r>
      <w:bookmarkStart w:id="0" w:name="_GoBack"/>
      <w:bookmarkEnd w:id="0"/>
      <w:r>
        <w:rPr>
          <w:rFonts w:cs="Calibri"/>
          <w:sz w:val="24"/>
          <w:szCs w:val="24"/>
        </w:rPr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va spletna stran se bo med posameznimi jezikovnimi različicami razlikovala po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 po jeziku, vsebina bo enaka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i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 jeziku in vsebin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re funkcionalnosti pričakujemo na novi spletni strani?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ic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ec za prijavo na e-obvestil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log produktov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etna trgovin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g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ščitene vsebine, dostopne registriranim uporabniko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odje za takojšen pogovor z obiskovalcem spletne strani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cija z družbenimi omrežji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tika obisk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rgeting za Facebook in Googl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 SEO urednikovanj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cija videa ali avdi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e funkcionalnosti. Naštejte katere: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kvirna struktura spletnega mesta (če je že pripravlje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 vsebina za novo spletno stran že pripravljen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 celostna grafična podoba (CGP) podjetja urejena in izdelan priročnik CGP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amo logotipe in druge prepoznavne elemente vašega podjetja v elektronski obliki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ČASOVNIC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daj je pričakovan začetek projekt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daj je pričakovan zaključek projekt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>PRORAČU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kšen je predviden proračun za izdelavo spletne strani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40" w:right="1440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340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Predlogo prijazno pripravili pri: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7620</wp:posOffset>
          </wp:positionH>
          <wp:positionV relativeFrom="paragraph">
            <wp:posOffset>-59055</wp:posOffset>
          </wp:positionV>
          <wp:extent cx="1268095" cy="173355"/>
          <wp:effectExtent l="0" t="0" r="0" b="0"/>
          <wp:wrapSquare wrapText="bothSides"/>
          <wp:docPr id="2" name="Picture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91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911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2bff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2bf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6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76e9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76e9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6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2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2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76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76e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6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43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62B1C-0844-41A7-8787-7A0C50198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1</Pages>
  <Words>522</Words>
  <Characters>2981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23:00Z</dcterms:created>
  <dc:creator>Mojca Parkelj</dc:creator>
  <dc:description/>
  <dc:language>en-US</dc:language>
  <cp:lastModifiedBy>Mojca Parkelj</cp:lastModifiedBy>
  <cp:lastPrinted>2017-06-27T11:00:00Z</cp:lastPrinted>
  <dcterms:modified xsi:type="dcterms:W3CDTF">2017-09-03T16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